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ЫЕ  ПРАЗДНОВАНИЮ 100-ЛЕТИЯ СО ДН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СКОЙ АВТОНОМНОЙ СОВЕТСКОЙ СОЦИАЛИСТИЧЕСКОЙ РЕСПУБЛИКИ (ДАССР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ГБПОУ РД «Дагестанское художественное училище им.М.А.Джемала»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 (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6"/>
        <w:gridCol w:w="2548"/>
        <w:gridCol w:w="2958"/>
        <w:gridCol w:w="2477"/>
        <w:gridCol w:w="24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, дистанционно 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участников (количество студентов,  количество работников образовательной организации, количество приглашённы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по живописи по пейзажу «Мой Дагеста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января 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бирчуева Багжат Махач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вечер «Поэты Дагестана о родном кра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января 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амазова Альбина Курбан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ч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 «История моей республи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23 января 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1-2 кур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ч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, мастер-классы по графике, живописи, ковроткачеству, кайтагской вышивки, художественной обработке дерева, художественной обработке металла, в рамках проводимого совместно с ТД “Киргу” мероприятия “ Искусство Дагестана”, посвященное 100 летию ДАСС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7 февраля 202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мсудинова Гюльнара Абдулазим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че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3:00Z</dcterms:created>
  <dc:creator>User</dc:creator>
  <dc:description/>
  <cp:keywords/>
  <dc:language>en-US</dc:language>
  <cp:lastModifiedBy>user</cp:lastModifiedBy>
  <cp:lastPrinted>2020-11-18T14:22:00Z</cp:lastPrinted>
  <dcterms:modified xsi:type="dcterms:W3CDTF">2021-01-13T17:21:00Z</dcterms:modified>
  <cp:revision>8</cp:revision>
  <dc:subject/>
  <dc:title/>
</cp:coreProperties>
</file>